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Em D/F# G A           D         A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ou my  vision, oh Lord of my he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              E/B A/C# D        G     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ght be all   else   to me, save that Thou 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D/F#           D   Bm A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y best thou - ght, by day  or   by nigh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               G                   Em  G     G/A  D   -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ing or sleeping, Thy presence my   light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Em   D/F# G   A              D            A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ou my    wisdom, and Thou my true wor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    E/B A/C# D             G    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e - ver  with  Thee and Thou with me, Lor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 D/F# D            Bm   A 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y great Fa    -    ther,   I   Thy   true  s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        G             Em  G    G/A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in me dwelling, and I    with Thee on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Em  D/F# G       A             D            A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es   I     heed not, nor man’s empty prais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             E/B   A/C#  -  D        G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ine in  -  heri -    tance, now and always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  D/F#   D         Bm A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and Thou on  -        ly, first in    my  he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                 G                 Em  G     G/A   D  D/C Bb Bb7/Ab Eb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King of heaven, my Treasure Thou art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b   Fm  Eb/G Ab  Bb        Eb  Bb  Eb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King  of   heaven, my victory   w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b     F/C    Bb/D       Eb    Ab                         Bbsus  Bb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I reach heaven’s joys, oh bright heaven’s Su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                      Eb/G  Eb        Cm Bb   Ab   Bb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of my own heart, whate - ver  be - fall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b             Ab            Fm   Ab Ab/Bb Eb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ll be my vision, oh  Ru - ler    of       al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Be Thou My Vision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ranslated by Mary Byrne 1905 &amp; versified by Eleanor Hull 1912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58:00Z</dcterms:created>
  <dc:creator>Ranma Saotome</dc:creator>
  <dc:description/>
  <dc:language>en-US</dc:language>
  <cp:lastModifiedBy> ehong</cp:lastModifiedBy>
  <cp:lastPrinted>2000-08-23T14:57:00Z</cp:lastPrinted>
  <dcterms:modified xsi:type="dcterms:W3CDTF">2005-08-08T18:10:00Z</dcterms:modified>
  <cp:revision>10</cp:revision>
  <dc:subject/>
  <dc:title> G                     C                       D</dc:title>
</cp:coreProperties>
</file>